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拓水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5400</wp:posOffset>
                  </wp:positionV>
                  <wp:extent cx="3022600" cy="22663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292100</wp:posOffset>
                  </wp:positionV>
                  <wp:extent cx="3286760" cy="5843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584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811530</wp:posOffset>
                  </wp:positionV>
                  <wp:extent cx="3155950" cy="17754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2-21T08:5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