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2</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6</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1272-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拓水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129155</wp:posOffset>
                </wp:positionH>
                <wp:positionV relativeFrom="paragraph">
                  <wp:posOffset>10096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2-21T08:51:00Z</dcterms:modified>
  <cp:revision>1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