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拓水环保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1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6.1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1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6.1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照标准和客户要求生产，产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流程系体系建立前确定，近期也不预期变更，无需再进行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2-11T01:26:00Z</dcterms:modified>
  <cp:revision>1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