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1275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1164"/>
        <w:gridCol w:w="1943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叶明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昊星宇（天津）科技发展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陈树人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20480395</w:t>
            </w:r>
            <w:bookmarkEnd w:id="4"/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20480395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天津市滨海新区海滨街穿港路与丰收道交口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环保设备、石油钻采配件、金属结构制品、穿线管材的生产及销售；石油机械加工及维修；管道配件（含密封件）、电力金具、监控杆、灯杆、配电柜、网络机柜、仪器仪表、电讯器材、机电设备、机械设备及配件（含钻井设备）、光缆金具、钻采工具及配件的销售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color w:val="000000"/>
                <w:szCs w:val="21"/>
              </w:rPr>
              <w:t>现场</w:t>
            </w:r>
            <w:r>
              <w:rPr>
                <w:color w:val="000000"/>
                <w:szCs w:val="21"/>
              </w:rPr>
              <w:t>、远程</w:t>
            </w:r>
            <w:r>
              <w:rPr>
                <w:color w:val="000000"/>
                <w:szCs w:val="21"/>
              </w:rPr>
              <w:t>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2-12-10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12-10 17:00:00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远程</w:t>
            </w:r>
            <w:r>
              <w:rPr>
                <w:szCs w:val="21"/>
              </w:rPr>
              <w:t>人日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明</w:t>
            </w:r>
            <w:r>
              <w:rPr>
                <w:rFonts w:ascii="宋体;SimSun" w:hAnsi="宋体;SimSun" w:cs="宋体;SimSun"/>
                <w:szCs w:val="21"/>
              </w:rPr>
              <w:t>（远程）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0-M1MMS-1274418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62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51680261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敬民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远程）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1289340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289340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64524781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培玉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现场）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1284061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284061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612041335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616200</wp:posOffset>
                  </wp:positionH>
                  <wp:positionV relativeFrom="paragraph">
                    <wp:posOffset>138430</wp:posOffset>
                  </wp:positionV>
                  <wp:extent cx="887095" cy="37909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72" r="-30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542415</wp:posOffset>
                  </wp:positionH>
                  <wp:positionV relativeFrom="paragraph">
                    <wp:posOffset>138430</wp:posOffset>
                  </wp:positionV>
                  <wp:extent cx="626110" cy="32893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110" r="-58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58545</wp:posOffset>
                  </wp:positionH>
                  <wp:positionV relativeFrom="paragraph">
                    <wp:posOffset>-5715</wp:posOffset>
                  </wp:positionV>
                  <wp:extent cx="685800" cy="39052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58" t="-103" r="-58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12.8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3" w:name="审核派遣人"/>
            <w:r>
              <w:rPr>
                <w:color w:val="000000"/>
                <w:szCs w:val="21"/>
              </w:rPr>
              <w:t>李凤娟</w:t>
            </w:r>
            <w:bookmarkEnd w:id="13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12.8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SUS</cp:lastModifiedBy>
  <cp:lastPrinted>2017-02-16T13:38:00Z</cp:lastPrinted>
  <dcterms:modified xsi:type="dcterms:W3CDTF">2022-12-10T12:36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5CBB6473BC44B9B2764E6AB75DA23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