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1249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 w:val="24"/>
          <w:szCs w:val="24"/>
        </w:rPr>
        <w:t>沈阳北方防爆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97865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 xml:space="preserve"> 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3"/>
        <w:gridCol w:w="1104"/>
        <w:gridCol w:w="3895"/>
        <w:gridCol w:w="1805"/>
        <w:gridCol w:w="1423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已发布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YBF/CL-A-20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测量管理手册》，其中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计量职能分配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中明确了公司领导层、质管部、技术部、设备部、销售部、采购部、采购部仓库、生产部、生产车间和人事部等在测量管理体系中的计量职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质管部部门领导任民、生产部部门领导赵林及相关测量人员（原材料检验、产品出厂检验人员、测量设备操作人员等），均清楚自己所在部门的职责和个人岗位工作职责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、技术部、生产部、设备部、采购部、销售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丽娜已组织识别沈阳北方防爆股份有限公司的顾客的测量要求、法律法规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部门《测量过程控制一览表》及《计量确认过程验证记录表》验证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没有有顾客投诉、纠纷、处理等状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、技术部、生产部、设备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立编号为</w:t>
            </w:r>
            <w:r>
              <w:rPr>
                <w:rFonts w:cs="宋体" w:ascii="宋体" w:hAnsi="宋体"/>
                <w:szCs w:val="21"/>
              </w:rPr>
              <w:t>SYBF-CLCX-03-2017</w:t>
            </w:r>
            <w:r>
              <w:rPr>
                <w:rFonts w:ascii="宋体" w:hAnsi="宋体" w:cs="宋体"/>
                <w:szCs w:val="21"/>
              </w:rPr>
              <w:t>《计量目标管理控制程序》，由质管部负责制定公司的可量化统计的质量目标，经公司总经理批准后发布实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度已由质量部部长任民完成《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公司计量工作质量目标完成统计表》统计汇总工作，各质量目标均已达成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度已制定《职工培训计划》涵盖测量体系培训及计量检定、校准、检测的实施培训，相关培训均已按计划完成《培训记录》，考核评价结果满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部分测量人员（原材料检验人员、产品出厂检验等测量人员）的资质，均有任命授权及上岗证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管部、技术部、生产部、设备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：质管部、生产部执行的国标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 3836.1-2021</w:t>
            </w:r>
            <w:r>
              <w:rPr>
                <w:szCs w:val="21"/>
              </w:rPr>
              <w:t>《爆炸环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用要求》；企标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G/BF3-52-2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《防爆壳体水压强度试验指导书（过程检验）》等产品标准、工艺文件、检验规程等文件均处于受控</w:t>
            </w:r>
            <w:bookmarkStart w:id="1" w:name="_GoBack"/>
            <w:r>
              <w:rPr>
                <w:szCs w:val="21"/>
              </w:rPr>
              <w:t>状态，且现行有效，计量单位书写正确</w:t>
            </w:r>
            <w:bookmarkEnd w:id="1"/>
            <w:r>
              <w:rPr>
                <w:szCs w:val="21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管部、技术部、生产部、设备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查企业已经发布实施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YBF-CLCX-08-2017</w:t>
            </w:r>
            <w:r>
              <w:rPr>
                <w:szCs w:val="21"/>
              </w:rPr>
              <w:t>《记录控制程序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质管部关键测量过程记录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编号为</w:t>
            </w:r>
            <w:r>
              <w:rPr>
                <w:rFonts w:cs="宋体" w:ascii="宋体" w:hAnsi="宋体"/>
                <w:szCs w:val="21"/>
              </w:rPr>
              <w:t>QG/bf3-52-C-2</w:t>
            </w:r>
            <w:r>
              <w:rPr>
                <w:rFonts w:ascii="宋体" w:hAnsi="宋体" w:cs="宋体"/>
                <w:szCs w:val="21"/>
              </w:rPr>
              <w:t>的机加车间检验单（防爆）的记录，依据：</w:t>
            </w:r>
            <w:r>
              <w:rPr>
                <w:rFonts w:cs="宋体" w:ascii="宋体" w:hAnsi="宋体"/>
                <w:szCs w:val="21"/>
              </w:rPr>
              <w:t>2022-G1416-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检测设备为游标卡尺、塞尺、粗糙度比较样块，保存期限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特殊记录按要求保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年，记录的的信息量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编号为</w:t>
            </w:r>
            <w:r>
              <w:rPr>
                <w:rFonts w:cs="宋体" w:ascii="宋体" w:hAnsi="宋体"/>
                <w:szCs w:val="21"/>
              </w:rPr>
              <w:t>QG/BF8-2-3</w:t>
            </w:r>
            <w:r>
              <w:rPr>
                <w:rFonts w:ascii="宋体" w:hAnsi="宋体" w:cs="宋体"/>
                <w:szCs w:val="21"/>
              </w:rPr>
              <w:t>记录，依据：</w:t>
            </w:r>
            <w:r>
              <w:rPr>
                <w:rFonts w:cs="宋体" w:ascii="宋体" w:hAnsi="宋体"/>
                <w:szCs w:val="21"/>
              </w:rPr>
              <w:t>8BF.003.320</w:t>
            </w:r>
            <w:r>
              <w:rPr>
                <w:rFonts w:ascii="宋体" w:hAnsi="宋体" w:cs="宋体"/>
                <w:szCs w:val="21"/>
              </w:rPr>
              <w:t>、检测设备为压力表，保存期限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特殊记录按要求保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年，记录的的信息量满足要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质管部、</w:t>
            </w: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检测计量设备管理台账》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中检西南计量有限公司进行校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</w:rPr>
              <w:t>7756114</w:t>
            </w:r>
            <w:r>
              <w:rPr>
                <w:rFonts w:ascii="宋体" w:hAnsi="宋体" w:cs="宋体"/>
                <w:kern w:val="0"/>
                <w:szCs w:val="21"/>
              </w:rPr>
              <w:t>的压力表</w:t>
            </w:r>
            <w:r>
              <w:rPr>
                <w:rFonts w:cs="宋体" w:ascii="宋体" w:hAnsi="宋体"/>
                <w:kern w:val="0"/>
                <w:szCs w:val="21"/>
              </w:rPr>
              <w:t>20122.11.09</w:t>
            </w:r>
            <w:r>
              <w:rPr>
                <w:rFonts w:ascii="宋体" w:hAnsi="宋体" w:cs="宋体"/>
                <w:kern w:val="0"/>
                <w:szCs w:val="21"/>
              </w:rPr>
              <w:t>日校准，经计量确认符合要求。查出厂编号为</w:t>
            </w:r>
            <w:r>
              <w:rPr>
                <w:rFonts w:cs="宋体" w:ascii="宋体" w:hAnsi="宋体"/>
                <w:kern w:val="0"/>
                <w:szCs w:val="21"/>
              </w:rPr>
              <w:t>JC-01</w:t>
            </w:r>
            <w:r>
              <w:rPr>
                <w:rFonts w:ascii="宋体" w:hAnsi="宋体" w:cs="宋体"/>
                <w:kern w:val="0"/>
                <w:szCs w:val="21"/>
              </w:rPr>
              <w:t>的交流实验台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校准；出厂编号为</w:t>
            </w:r>
            <w:r>
              <w:rPr>
                <w:rFonts w:cs="宋体" w:ascii="宋体" w:hAnsi="宋体"/>
                <w:kern w:val="0"/>
                <w:szCs w:val="21"/>
              </w:rPr>
              <w:t>1406960112</w:t>
            </w:r>
            <w:r>
              <w:rPr>
                <w:rFonts w:ascii="宋体" w:hAnsi="宋体" w:cs="宋体"/>
                <w:kern w:val="0"/>
                <w:szCs w:val="21"/>
              </w:rPr>
              <w:t>的交流耐电压测试仪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校准和出厂编号为</w:t>
            </w:r>
            <w:r>
              <w:rPr>
                <w:rFonts w:cs="宋体" w:ascii="宋体" w:hAnsi="宋体"/>
                <w:kern w:val="0"/>
                <w:szCs w:val="21"/>
              </w:rPr>
              <w:t>F02178</w:t>
            </w:r>
            <w:r>
              <w:rPr>
                <w:rFonts w:ascii="宋体" w:hAnsi="宋体" w:cs="宋体"/>
                <w:kern w:val="0"/>
                <w:szCs w:val="21"/>
              </w:rPr>
              <w:t>的数显游标卡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校准现场标识、台账信息和证书一致。详见《测量设备溯源抽查表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车间现场环境条件满足测量的控制要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、技术部、生产部、设备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但未识别数控加工中心设备自带的测控软件，及软件验证和确认记录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、生产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已建立合格供方清单，查沈阳宏创电气自动化有限公司、沈阳市东盛金属制品有限公司供方档案，其均为合格原材料供应商，具备相关供货资质并保留供方评价材料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管理部门，已建立提供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机构的合格供方清单，查中检西南计量有限公司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NAS</w:t>
            </w:r>
            <w:r>
              <w:rPr>
                <w:rFonts w:ascii="宋体" w:hAnsi="宋体" w:cs="宋体"/>
                <w:szCs w:val="21"/>
              </w:rPr>
              <w:t>认可的校准实验室，保存了“供应商绩效评估标准化”“供应商稽查表”和相关核查证明资质材料，已列入合格供方台账中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服务满足要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电器件耐压性能</w:t>
            </w:r>
            <w:r>
              <w:rPr>
                <w:rFonts w:ascii="宋体" w:hAnsi="宋体" w:cs="宋体"/>
                <w:szCs w:val="21"/>
              </w:rPr>
              <w:t>测量过程，技术要求已识别，测量设备交流耐电压测试仪已完成校准，经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测量过程及控制一览表》登记的测量对象：螺纹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灯壳体及水压试验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测量过程，包括：测量方法、重要性、被测参数、技术要求、测量设备、环境条件、测量频次和控制监视等要素，整个关键测量过程的计量要求导出及验证方法正确，测量设备满足测量过程预期使用要求。详见附件《计量要求导出及验证记录表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</w:t>
            </w:r>
            <w:r>
              <w:rPr>
                <w:rFonts w:ascii="宋体" w:hAnsi="宋体" w:cs="宋体"/>
                <w:bCs/>
                <w:szCs w:val="21"/>
              </w:rPr>
              <w:t>、技术部、生产部</w:t>
            </w:r>
            <w:r>
              <w:rPr>
                <w:rFonts w:ascii="宋体" w:hAnsi="宋体" w:cs="宋体"/>
                <w:szCs w:val="21"/>
              </w:rPr>
              <w:t>、设备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分为关键、重要和一般测量过程，共计识别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测量过程，其中关键测量过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，重要测量过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，一般测量过程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，信息量齐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防腐照明配电箱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BX1G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静压试验</w:t>
            </w:r>
            <w:r>
              <w:rPr>
                <w:rFonts w:ascii="宋体" w:hAnsi="宋体" w:cs="宋体"/>
                <w:szCs w:val="21"/>
              </w:rPr>
              <w:t>”测量和“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JX51</w:t>
            </w:r>
            <w:r>
              <w:rPr>
                <w:rFonts w:ascii="宋体" w:hAnsi="宋体" w:cs="宋体"/>
                <w:szCs w:val="21"/>
              </w:rPr>
              <w:t>接线箱盖”测量过程定为关键测量过程。编制了作业指导书，进行了测量不确定度评定，对测量过程中的测量人员、测量方法、测量环境条件、测量设备进行了控制，企业按控制规范规定的频次进行监视。详见《测量过程及控制一览表》及附件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防腐照明配电箱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BX1G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静压试验</w:t>
            </w:r>
            <w:r>
              <w:rPr>
                <w:szCs w:val="21"/>
              </w:rPr>
              <w:t>”、“尺寸”等关键测量过程不确定度评定方法正确见附件《测量不确定度评定报告》。评定方法采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评定方法，符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JF1059.1-2012</w:t>
            </w:r>
            <w:r>
              <w:rPr>
                <w:szCs w:val="21"/>
              </w:rPr>
              <w:t>《测量不确定度评定与表示》的评定规范要求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</w:t>
            </w:r>
            <w:r>
              <w:rPr>
                <w:rFonts w:ascii="宋体" w:hAnsi="宋体" w:cs="宋体"/>
                <w:bCs/>
                <w:szCs w:val="21"/>
              </w:rPr>
              <w:t>、技术部、生产部</w:t>
            </w:r>
            <w:r>
              <w:rPr>
                <w:rFonts w:ascii="宋体" w:hAnsi="宋体" w:cs="宋体"/>
                <w:szCs w:val="21"/>
              </w:rPr>
              <w:t>、设备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是内部顾客满意管理的归口管理部门，销售部负责收集外部顾客意见，企业采用《顾客满意程度调查表》的方式进行顾客满意度调查，对顾客的意见和投诉部门能和质量管理部门沟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中石化原有建工程有限公司、陕西航空电气有限责任公司的满意度调查表，均为满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未收到顾客在产品质量、安全、环保等方面的投诉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、销售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YBF-CLCX-19-2017</w:t>
            </w:r>
            <w:r>
              <w:rPr>
                <w:rFonts w:ascii="宋体" w:hAnsi="宋体" w:cs="宋体"/>
                <w:szCs w:val="21"/>
              </w:rPr>
              <w:t>《不合格管理控制程序》对出现的不合格测量过程，对发现的不合格要进行有效性确认，经确认的不合格，加以标识，进行隔离，并做好记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归口管理不合格测量体系和不合格测量设备，采取纠正和预防措施，并负责整改的结果进行验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份质量信息总结报告，水压试验共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508</w:t>
            </w:r>
            <w:r>
              <w:rPr>
                <w:rFonts w:ascii="宋体" w:hAnsi="宋体" w:cs="宋体"/>
                <w:szCs w:val="21"/>
              </w:rPr>
              <w:t>件次，其中不合格产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件次，合格率达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9.62%</w:t>
            </w:r>
            <w:r>
              <w:rPr>
                <w:rFonts w:ascii="宋体" w:hAnsi="宋体" w:cs="宋体"/>
                <w:szCs w:val="21"/>
              </w:rPr>
              <w:t>，针对不合格产品进行了原因分析，并采取了有效的纠正预防措施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管部</w:t>
            </w:r>
            <w:r>
              <w:rPr>
                <w:rFonts w:ascii="宋体" w:hAnsi="宋体" w:cs="宋体"/>
                <w:bCs/>
                <w:szCs w:val="21"/>
              </w:rPr>
              <w:t>、技术部、生产部</w:t>
            </w:r>
            <w:r>
              <w:rPr>
                <w:rFonts w:ascii="宋体" w:hAnsi="宋体" w:cs="宋体"/>
                <w:szCs w:val="21"/>
              </w:rPr>
              <w:t>、设备部、采购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消除已经出现或潜在的不合格原因，公司采取的纠正预防措施控制参照测量管理体系的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YBF-CLCX-20-2017</w:t>
            </w:r>
            <w:r>
              <w:rPr>
                <w:rFonts w:ascii="宋体" w:hAnsi="宋体" w:cs="宋体"/>
                <w:szCs w:val="21"/>
              </w:rPr>
              <w:t>《持续改进控制程序》执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产生的“纠正（预防）措施表”，不合格描述“未对检测机构进行验证，没收集相关资质”，原因分析“相关人员对测量管理体系文件理解不充分”，纠正及纠正措施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对检测机构资质进行更新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对员工进行宣贯和培训”，实施结果验证“符合要求”。并保持相关纠正措施证据，完整闭环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企业主要耗能为</w:t>
            </w:r>
            <w:r>
              <w:rPr/>
              <w:t>电和</w:t>
            </w:r>
            <w:r>
              <w:rPr>
                <w:lang w:eastAsia="zh-CN"/>
              </w:rPr>
              <w:t>水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-11</w:t>
            </w:r>
            <w:r>
              <w:rPr>
                <w:lang w:val="en-US" w:eastAsia="zh-CN"/>
              </w:rPr>
              <w:t>月</w:t>
            </w:r>
            <w:r>
              <w:rPr/>
              <w:t>折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9.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吨标煤</w:t>
            </w:r>
            <w:r>
              <w:rPr/>
              <w:t>。企业不是重点用能单位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配备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b w:val="false"/>
                <w:bCs/>
                <w:color w:val="000000"/>
                <w:szCs w:val="21"/>
              </w:rPr>
              <w:t>级的三相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四</w:t>
            </w:r>
            <w:r>
              <w:rPr>
                <w:b w:val="false"/>
                <w:bCs/>
                <w:color w:val="000000"/>
                <w:szCs w:val="21"/>
              </w:rPr>
              <w:t>线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Cs w:val="21"/>
              </w:rPr>
              <w:t>电能表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b w:val="false"/>
                <w:bCs/>
                <w:color w:val="000000"/>
                <w:szCs w:val="21"/>
              </w:rPr>
              <w:t>级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水表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满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1716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3.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的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hp</cp:lastModifiedBy>
  <cp:lastPrinted>2010-12-27T14:36:00Z</cp:lastPrinted>
  <dcterms:modified xsi:type="dcterms:W3CDTF">2022-12-14T05:52:18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B454339174D4E9AB6C05BC05155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