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249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87"/>
        <w:gridCol w:w="1894"/>
        <w:gridCol w:w="349"/>
        <w:gridCol w:w="1057"/>
        <w:gridCol w:w="1542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北方防爆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伟</w:t>
            </w:r>
            <w:bookmarkEnd w:id="3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41820707</w:t>
            </w:r>
            <w:bookmarkEnd w:id="4"/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41820707</w:t>
            </w:r>
            <w:bookmarkEnd w:id="5"/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沈阳市和平区胜利南街</w:t>
            </w:r>
            <w:r>
              <w:rPr>
                <w:color w:val="000000"/>
                <w:szCs w:val="21"/>
              </w:rPr>
              <w:t>9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防爆电器装置、防爆灯具、照明灯具、防爆管件、照明配电箱、动力配电箱、交流低压配电柜的设计、开发、制造及相关活动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4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4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54228555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44700</wp:posOffset>
                  </wp:positionH>
                  <wp:positionV relativeFrom="paragraph">
                    <wp:posOffset>168275</wp:posOffset>
                  </wp:positionV>
                  <wp:extent cx="698500" cy="3238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</w:rPr>
              <w:drawing>
                <wp:inline distT="0" distB="0" distL="0" distR="0">
                  <wp:extent cx="545465" cy="365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hanging="0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08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0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2-12-12T07:01:33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60142258B421A9F534D3D93A380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