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北方防爆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和平区胜利南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和平区胜利南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7.6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-1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电器装置、防爆灯具、照明灯具、防爆管件、照明配电箱、动力配电箱、交流低压配电柜的设计、开发、制造及相关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电器装置、防爆灯具、照明灯具、防爆管件、照明配电箱、动力配电箱、交流低压配电柜的设计、开发、制造及相关活动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姜丽、张磊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11-22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12-13T02:5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9666F68E481E8FDE075494257A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