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鸿力机械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2-12-13T02:21:5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