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9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鸿力机械设备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028556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海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三亚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机械零部件加工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8T05:47:4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