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无锡康宇水处理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9255</wp:posOffset>
            </wp:positionH>
            <wp:positionV relativeFrom="paragraph">
              <wp:posOffset>-685165</wp:posOffset>
            </wp:positionV>
            <wp:extent cx="7076440" cy="99904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3-02-23T08:09:0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16997C4F41588900746B46878D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