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05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无锡康宇水处理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蒋介中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10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8789567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0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8789567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宜兴市官林镇工业集中区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新官东路</w:t>
            </w:r>
            <w:r>
              <w:rPr>
                <w:color w:val="000000"/>
                <w:szCs w:val="21"/>
              </w:rPr>
              <w:t>8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)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供水设备、水处理环保设备的生产、销售及售后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62405</wp:posOffset>
                  </wp:positionH>
                  <wp:positionV relativeFrom="paragraph">
                    <wp:posOffset>62230</wp:posOffset>
                  </wp:positionV>
                  <wp:extent cx="350520" cy="269875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20320</wp:posOffset>
                  </wp:positionV>
                  <wp:extent cx="350520" cy="269875"/>
                  <wp:effectExtent l="0" t="0" r="0" b="0"/>
                  <wp:wrapNone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2.10</w:t>
            </w:r>
          </w:p>
        </w:tc>
      </w:tr>
      <w:tr>
        <w:trPr>
          <w:trHeight w:val="867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2.10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3-02-21T04:41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B183A1E0F482AA0D4E28A002A2D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