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资中县银山鸿展工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资中县银山鸿展工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2-16T01:30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