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1"/>
        <w:gridCol w:w="694"/>
        <w:gridCol w:w="809"/>
        <w:gridCol w:w="79"/>
        <w:gridCol w:w="1371"/>
        <w:gridCol w:w="1243"/>
        <w:gridCol w:w="2106"/>
        <w:gridCol w:w="1377"/>
      </w:tblGrid>
      <w:tr>
        <w:trPr>
          <w:trHeight w:val="2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中县银山鸿展工业有限责任公司</w:t>
            </w:r>
            <w:bookmarkEnd w:id="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学彬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51509708</w:t>
            </w:r>
            <w:bookmarkEnd w:id="4"/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76</w:t>
            </w:r>
            <w:bookmarkEnd w:id="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内江市资中县银山镇老下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内江市资中县银山镇老下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4</w:t>
            </w:r>
            <w:bookmarkEnd w:id="1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食用酒精的生产</w:t>
            </w:r>
            <w:bookmarkEnd w:id="17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1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8T02:23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