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资中县银山鸿展工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6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14T08:06:4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