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8-2020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伸辰智能仪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280738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280738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如皋市如城街道兴园路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子远传水表、无线远传水表、物联网水表、智能仪器、流量测量仪表、电子元件研发、生产、销售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素平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12.08</w:t>
            </w:r>
          </w:p>
        </w:tc>
      </w:tr>
      <w:tr>
        <w:trPr>
          <w:trHeight w:val="12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12.0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2-13T06:5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94A3F0A3347B197FBF2BC1BA587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