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1371"/>
        <w:gridCol w:w="4101"/>
        <w:gridCol w:w="2316"/>
        <w:gridCol w:w="531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地址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阳光安全设备集团有限公司无锡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苏省无锡市锡山区东亭街道欢迎宾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科创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“阳光行动”牌精密智能型密集架、手动密集架、博物馆珍藏架、期刊架、文件柜、保险柜、金库门、重型货架、药架、阅览桌、椅、旋转式书架、无轨密集架、防磁柜、底图柜、学生课桌椅、公寓床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阳光安全设备集团有限公司广州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州市海珠区新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“阳光行动”牌精密智能型密集架、手动密集架、博物馆珍藏架、智能文物柜、期刊架、文件柜、保险柜、金库门、重型货架、药架、阅览桌椅、旋转式书架、无轨密集架、防磁柜、底图柜、学生桌、椅、公寓床、智能书架、电子出版物、音像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阳光安全设备集团有限公司珠海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珠海市香洲区华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“阳光行动”牌精密智能型密集架、手动密集架、博物馆珍藏架、文物柜架、书架、期刊架、文件柜、保险柜、金库门、重型货架、药架、阅览桌、椅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阳光安全设备集团有限公司江苏第一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苏省南京市建邺区江东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宏普捷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7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“阳光行动”牌精密智能型密集架、手动密集架、博物馆珍藏架、智能文物柜、期刊架、文件柜、保险柜、金库门、重型货架、药架、阅览桌椅、旋转式书架、无轨密集架、防磁柜、底图柜、学生桌、椅、公寓床、智能书架、电子出版物、音像制品的销售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23.01.01;23.01.04;29.12.00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职业健康安全管理活动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23.01.01,23.01.04,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因分公司业务单一，非公司业务的关键场所，不影响审核的有效性，风险较低，在总部审核时对四个分公司进行远程审核（人日为单独计算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20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</w:t>
      </w:r>
      <w:bookmarkEnd w:id="18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6T07:13:1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