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2-2022-EI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任泽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26"/>
        <w:gridCol w:w="865"/>
        <w:gridCol w:w="818"/>
        <w:gridCol w:w="100"/>
        <w:gridCol w:w="1371"/>
        <w:gridCol w:w="1234"/>
        <w:gridCol w:w="1371"/>
        <w:gridCol w:w="1598"/>
      </w:tblGrid>
      <w:tr>
        <w:trPr>
          <w:trHeight w:val="2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华康扬环境科技有限公司</w:t>
            </w:r>
            <w:bookmarkEnd w:id="2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晴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24549760</w:t>
            </w:r>
            <w:bookmarkEnd w:id="4"/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金东区康济北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（自主申报）</w:t>
            </w:r>
            <w:bookmarkEnd w:id="11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金东区康济北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（自主申报）</w:t>
            </w:r>
            <w:bookmarkEnd w:id="12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5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质垃圾处理设备的销售所涉及的相关诚信管理活动</w:t>
            </w:r>
            <w:bookmarkEnd w:id="18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9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07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07T06:58:4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