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204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隆赫电气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2-08T14:15:0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47E97610B4A1C9AA0B11F127EB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