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04-2021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隆赫电气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建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025913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0259135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中山市火炬开发区大环村展兴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之一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、机械设备配件、过滤器、泵配件、常压锅炉及配件、电力设备配件（含变压器配件）、电器设备配件、水处理设备配件；变频器及配件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的组装生产；金属密封件、橡胶密封件、玻璃钢纤维制品加工。仪器仪表、汽车配件、金属材料、玻璃制品、工程机械及配件、柴油机配件、起重机设备及配件、农业机械配件、发电机配件、灯具、电力金属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2.12.0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2.12.0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12-08T14:13:5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C3E8B22CC443F897BDA8D9D782E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