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德高物联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1-09T03:11:5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