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德高物联技术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1-09T03:11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