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德高物联技术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08</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1</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上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