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6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德高物联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44"/>
        <w:gridCol w:w="26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总组长"/>
            <w:bookmarkStart w:id="4" w:name="总组长"/>
          </w:p>
          <w:p>
            <w:pPr>
              <w:pStyle w:val="Normal"/>
              <w:spacing w:lineRule="atLeast" w:line="400"/>
              <w:ind w:firstLine="400"/>
              <w:jc w:val="both"/>
              <w:rPr>
                <w:rFonts w:ascii="宋体" w:hAnsi="宋体" w:cs="宋体"/>
                <w:spacing w:val="-20"/>
              </w:rPr>
            </w:pPr>
            <w:bookmarkStart w:id="5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5"/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6" w:name="审核组成员不含组长"/>
            <w:bookmarkStart w:id="7" w:name="审核组成员不含组长"/>
            <w:bookmarkEnd w:id="7"/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8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8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1-09T03:12:45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