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8255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666750" cy="27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6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液压件有限公司</w:t>
      </w:r>
      <w:bookmarkEnd w:id="1"/>
      <w:r>
        <w:rPr>
          <w:rFonts w:cs="宋体;SimSun" w:ascii="宋体;SimSun" w:hAnsi="宋体;SimSun"/>
        </w:rPr>
        <w:tab/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95580</wp:posOffset>
                  </wp:positionV>
                  <wp:extent cx="522605" cy="3663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5245</wp:posOffset>
                  </wp:positionV>
                  <wp:extent cx="698500" cy="3200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75285</wp:posOffset>
                  </wp:positionV>
                  <wp:extent cx="666750" cy="2787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375285</wp:posOffset>
                  </wp:positionV>
                  <wp:extent cx="825500" cy="3213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26035</wp:posOffset>
                  </wp:positionV>
                  <wp:extent cx="717550" cy="3492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3-02-04T01:23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