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210425" cy="1033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1033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212965" cy="1030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965" cy="1030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227" w:right="312" w:gutter="0" w:header="0" w:top="227" w:footer="567" w:bottom="623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indows 用户</cp:lastModifiedBy>
  <cp:lastPrinted>2017-06-26T13:49:00Z</cp:lastPrinted>
  <dcterms:modified xsi:type="dcterms:W3CDTF">2023-02-09T14:07:00Z</dcterms:modified>
  <cp:revision>20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