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液压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13637314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市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、徐州市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0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液压缸、液压系统、液压软硬管及金属管总成的生产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6435</wp:posOffset>
            </wp:positionH>
            <wp:positionV relativeFrom="paragraph">
              <wp:posOffset>41275</wp:posOffset>
            </wp:positionV>
            <wp:extent cx="650240" cy="4559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3-02-03T06:34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