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1"/>
        <w:rPr/>
      </w:pPr>
      <w:r>
        <w:rPr>
          <w:b/>
          <w:sz w:val="36"/>
          <w:szCs w:val="36"/>
        </w:rPr>
        <w:t>阀芯硬度测量过程有效性确认记录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一、概述：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用供应商提供的标准硬度块作为参考标准，用本公司的洛氏硬度计进行检测，比对测量结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</w:rPr>
        <w:t>二、相关数据：本公司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测量结果的扩展不确定度</w:t>
      </w:r>
      <w:r>
        <w:rPr>
          <w:rFonts w:ascii="宋体;SimSun" w:hAnsi="宋体;SimSun" w:cs="宋体;SimSun"/>
          <w:b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HRC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供应商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提供的洛氏硬度块</w:t>
      </w:r>
      <w:r>
        <w:rPr>
          <w:rFonts w:ascii="宋体;SimSun" w:hAnsi="宋体;SimSun" w:cs="宋体;SimSun"/>
          <w:b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HRC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三、比对测量数据（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HRC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）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4"/>
        <w:gridCol w:w="3235"/>
      </w:tblGrid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22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.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.12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比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GB"/>
              </w:rPr>
              <w:t>供应商提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公司测量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量结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.8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552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0.9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结果评价</w:t>
      </w:r>
    </w:p>
    <w:p>
      <w:pPr>
        <w:pStyle w:val="Normal"/>
        <w:snapToGrid w:val="false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价方法：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before="156" w:after="156"/>
        <w:ind w:firstLine="138"/>
        <w:rPr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</w:rPr>
        <w:t>可确认过程有效。</w:t>
      </w:r>
    </w:p>
    <w:p>
      <w:pPr>
        <w:pStyle w:val="Normal"/>
        <w:snapToGrid w:val="false"/>
        <w:spacing w:before="0" w:after="156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ind w:firstLine="422"/>
        <w:rPr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</w:rPr>
        <w:t>公司该过程有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4465</wp:posOffset>
            </wp:positionH>
            <wp:positionV relativeFrom="paragraph">
              <wp:posOffset>721360</wp:posOffset>
            </wp:positionV>
            <wp:extent cx="605790" cy="373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SkyUN.Org</dc:creator>
  <dc:description/>
  <cp:keywords/>
  <dc:language>en-US</dc:language>
  <cp:lastModifiedBy>Windows 用户</cp:lastModifiedBy>
  <dcterms:modified xsi:type="dcterms:W3CDTF">2023-02-09T13:01:00Z</dcterms:modified>
  <cp:revision>29</cp:revision>
  <dc:subject/>
  <dc:title>长度测距过程有效性确认</dc:title>
</cp:coreProperties>
</file>