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阀芯硬度测量过程期间核查记录</w:t>
      </w:r>
    </w:p>
    <w:p>
      <w:pPr>
        <w:pStyle w:val="Normal"/>
        <w:spacing w:lineRule="exact" w:line="500"/>
        <w:ind w:firstLine="3045"/>
        <w:rPr>
          <w:b/>
          <w:b/>
          <w:sz w:val="28"/>
          <w:szCs w:val="28"/>
        </w:rPr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/>
        </w:rPr>
        <w:t xml:space="preserve"> </w:t>
      </w:r>
      <w:r>
        <w:rPr/>
        <w:t>控制图）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b/>
        </w:rPr>
        <w:t>a.</w:t>
      </w:r>
      <w:r>
        <w:rPr>
          <w:b/>
        </w:rPr>
        <w:t>概述（实施方法）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采用固定洛氏硬度块作为核查标准（</w:t>
      </w:r>
      <w:r>
        <w:rPr>
          <w:b/>
        </w:rPr>
        <w:t>46.7HRC</w:t>
      </w:r>
      <w:r>
        <w:rPr>
          <w:b/>
        </w:rPr>
        <w:t>），间隔</w:t>
      </w:r>
      <w:r>
        <w:rPr>
          <w:b/>
        </w:rPr>
        <w:t>10</w:t>
      </w:r>
      <w:r>
        <w:rPr>
          <w:b/>
        </w:rPr>
        <w:t>天定期核查洛氏硬度计（在洛氏硬度计上读数），每次测量次数为</w:t>
      </w:r>
      <w:r>
        <w:rPr>
          <w:b/>
        </w:rPr>
        <w:t>2</w:t>
      </w:r>
      <w:r>
        <w:rPr>
          <w:b/>
        </w:rPr>
        <w:t>次，取均值。</w:t>
      </w:r>
    </w:p>
    <w:p>
      <w:pPr>
        <w:pStyle w:val="Normal"/>
        <w:snapToGrid w:val="false"/>
        <w:spacing w:lineRule="exact" w:line="400"/>
        <w:jc w:val="left"/>
        <w:rPr>
          <w:b/>
          <w:b/>
        </w:rPr>
      </w:pPr>
      <w:r>
        <w:rPr>
          <w:b/>
        </w:rPr>
        <w:t>b.</w:t>
      </w:r>
      <w:r>
        <w:rPr>
          <w:b/>
        </w:rPr>
        <w:t>过程监视数据（</w:t>
      </w:r>
      <w:r>
        <w:rPr>
          <w:b/>
        </w:rPr>
        <w:t>HRC</w:t>
      </w:r>
      <w:r>
        <w:rPr>
          <w:b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8"/>
        <w:gridCol w:w="2385"/>
        <w:gridCol w:w="2889"/>
      </w:tblGrid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/>
            </w:pPr>
            <w:r>
              <w:rPr/>
              <w:t>46.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t>-------------------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11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/>
            </w:pPr>
            <w:r>
              <w:rPr/>
              <w:t>46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11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/>
            </w:pPr>
            <w:r>
              <w:rPr/>
              <w:t>46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12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/>
            </w:pPr>
            <w:r>
              <w:rPr/>
              <w:t>46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12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/>
            </w:pPr>
            <w:r>
              <w:rPr/>
              <w:t>46.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12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/>
            </w:pPr>
            <w:r>
              <w:rPr/>
              <w:t>46.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3.01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/>
            </w:pPr>
            <w:r>
              <w:rPr/>
              <w:t>46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4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3.01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/>
            </w:pPr>
            <w:r>
              <w:rPr/>
              <w:t>46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3.01.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.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均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11</m:t>
                </m:r>
              </m:oMath>
            </m:oMathPara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14</m:t>
                </m:r>
              </m:oMath>
            </m:oMathPara>
          </w:p>
        </w:tc>
      </w:tr>
      <w:tr>
        <w:trPr>
          <w:trHeight w:val="5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：在测量仪器两次校准之间可有尽量多次同类方式的测量，当没有异常结果的情况可在再作校准前绘制控制图，并分析和保存；当发现异常结果或审核认证需要时，可即时绘制控制图并分析。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c.</w:t>
      </w:r>
      <w:r>
        <w:rPr>
          <w:b/>
        </w:rPr>
        <w:t>控制图特定值</w:t>
      </w:r>
    </w:p>
    <w:p>
      <w:pPr>
        <w:pStyle w:val="Normal"/>
        <w:spacing w:lineRule="exact" w:line="5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图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11</m:t>
        </m:r>
      </m:oMath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C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1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1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3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C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1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1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92</m:t>
          </m:r>
        </m:oMath>
      </m:oMathPara>
    </w:p>
    <w:p>
      <w:pPr>
        <w:pStyle w:val="Normal"/>
        <w:spacing w:lineRule="exact" w:line="5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图：</w:t>
      </w:r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14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C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1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66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C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d.</w:t>
      </w:r>
      <w:r>
        <w:rPr>
          <w:b/>
        </w:rPr>
        <w:t>控制图绘制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object w:dxaOrig="640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24.2pt;width:330.5pt;height:158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02815687" r:id="rId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图：</w:t>
      </w:r>
    </w:p>
    <w:p>
      <w:pPr>
        <w:pStyle w:val="Normal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571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L=</w:t>
                            </w:r>
                            <w:r>
                              <w:rPr/>
                              <w:t>47.2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0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CL=</w:t>
                      </w:r>
                      <w:r>
                        <w:rPr/>
                        <w:t>47.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692785</wp:posOffset>
                </wp:positionV>
                <wp:extent cx="10375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=</w:t>
                            </w:r>
                            <w:r>
                              <w:rPr/>
                              <w:t>46.5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54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=</w:t>
                      </w:r>
                      <w:r>
                        <w:rPr/>
                        <w:t>46.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1280795</wp:posOffset>
                </wp:positionV>
                <wp:extent cx="10375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CL=</w:t>
                            </w:r>
                            <w:r>
                              <w:rPr/>
                              <w:t>45.78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10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CL=</w:t>
                      </w:r>
                      <w:r>
                        <w:rPr/>
                        <w:t>45.7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图：</w:t>
      </w:r>
    </w:p>
    <w:p>
      <w:pPr>
        <w:pStyle w:val="Normal"/>
        <w:spacing w:lineRule="exact" w:line="500"/>
        <w:rPr/>
      </w:pPr>
      <w:r>
        <w:rPr/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5.8pt;width:349.15pt;height:181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79133208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188595</wp:posOffset>
                </wp:positionV>
                <wp:extent cx="10375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L=</w:t>
                            </w:r>
                            <w:r>
                              <w:rPr/>
                              <w:t>0.88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14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CL=</w:t>
                      </w:r>
                      <w:r>
                        <w:rPr/>
                        <w:t>0.8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247015</wp:posOffset>
                </wp:positionV>
                <wp:extent cx="9232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=</w:t>
                            </w:r>
                            <w:r>
                              <w:rPr/>
                              <w:t>0.27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9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=</w:t>
                      </w:r>
                      <w:r>
                        <w:rPr/>
                        <w:t>0.2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</w:rPr>
        <w:t>.</w:t>
      </w:r>
      <w:r>
        <w:rPr>
          <w:b/>
        </w:rPr>
        <w:t>控制结果评价：</w:t>
      </w:r>
      <w:r>
        <w:rPr>
          <w:rFonts w:eastAsia="Times New Roman"/>
          <w:b/>
        </w:rPr>
        <w:t xml:space="preserve">     </w:t>
      </w:r>
      <w:r>
        <w:rPr>
          <w:b/>
        </w:rPr>
        <w:t>在控制限以内，仪器技术状态稳定。</w:t>
      </w:r>
    </w:p>
    <w:p>
      <w:pPr>
        <w:pStyle w:val="Normal"/>
        <w:spacing w:lineRule="atLeast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60215</wp:posOffset>
            </wp:positionH>
            <wp:positionV relativeFrom="paragraph">
              <wp:posOffset>62865</wp:posOffset>
            </wp:positionV>
            <wp:extent cx="463550" cy="28575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27:00Z</dcterms:created>
  <dc:creator>SkyUN.Org</dc:creator>
  <dc:description/>
  <cp:keywords/>
  <dc:language>en-US</dc:language>
  <cp:lastModifiedBy>Windows 用户</cp:lastModifiedBy>
  <dcterms:modified xsi:type="dcterms:W3CDTF">2023-02-09T12:58:00Z</dcterms:modified>
  <cp:revision>86</cp:revision>
  <dc:subject/>
  <dc:title>绝缘漆金属镉元素测量过程监视记录</dc:title>
</cp:coreProperties>
</file>