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缸体直线度测量过程期间核查记录</w:t>
      </w:r>
    </w:p>
    <w:p>
      <w:pPr>
        <w:pStyle w:val="Normal"/>
        <w:spacing w:lineRule="exact" w:line="500"/>
        <w:ind w:firstLine="3045"/>
        <w:rPr>
          <w:b/>
          <w:b/>
          <w:sz w:val="28"/>
          <w:szCs w:val="28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>控制图）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b/>
        </w:rPr>
        <w:t>a.</w:t>
      </w:r>
      <w:r>
        <w:rPr>
          <w:b/>
        </w:rPr>
        <w:t>概述（实施方法）</w:t>
      </w:r>
    </w:p>
    <w:p>
      <w:pPr>
        <w:pStyle w:val="Normal"/>
        <w:spacing w:lineRule="exact" w:line="300" w:before="0" w:after="15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采用</w:t>
      </w:r>
      <w:r>
        <w:rPr>
          <w:b/>
        </w:rPr>
        <w:t>50m</w:t>
      </w:r>
      <w:r>
        <w:rPr>
          <w:b/>
        </w:rPr>
        <w:t>固定测量目标作为稳定不变的距离，间隔</w:t>
      </w:r>
      <w:r>
        <w:rPr>
          <w:b/>
        </w:rPr>
        <w:t>7-10</w:t>
      </w:r>
      <w:r>
        <w:rPr>
          <w:b/>
        </w:rPr>
        <w:t>天定期核查测距仪（在跟踪仪上读数），每次测量次数为</w:t>
      </w:r>
      <w:r>
        <w:rPr>
          <w:b/>
        </w:rPr>
        <w:t>2</w:t>
      </w:r>
      <w:r>
        <w:rPr>
          <w:b/>
        </w:rPr>
        <w:t>次，取均值。</w:t>
      </w:r>
    </w:p>
    <w:p>
      <w:pPr>
        <w:pStyle w:val="Normal"/>
        <w:snapToGrid w:val="false"/>
        <w:spacing w:lineRule="exact" w:line="400"/>
        <w:jc w:val="left"/>
        <w:rPr>
          <w:b/>
          <w:b/>
        </w:rPr>
      </w:pPr>
      <w:r>
        <w:rPr>
          <w:b/>
        </w:rPr>
        <w:t>b.</w:t>
      </w:r>
      <w:r>
        <w:rPr>
          <w:b/>
        </w:rPr>
        <w:t>过程监视数据（</w:t>
      </w:r>
      <w:r>
        <w:rPr>
          <w:b/>
        </w:rPr>
        <w:t>m</w:t>
      </w:r>
      <w:r>
        <w:rPr>
          <w:b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66"/>
        <w:gridCol w:w="2353"/>
        <w:gridCol w:w="3221"/>
      </w:tblGrid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</w:t>
            </w:r>
            <w:r>
              <w:rPr>
                <w:kern w:val="0"/>
                <w:sz w:val="20"/>
              </w:rPr>
              <w:t>11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50.2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-------------------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12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50.2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12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50.2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3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2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50.2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1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50.2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1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1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50.2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2</w:t>
            </w:r>
          </w:p>
        </w:tc>
      </w:tr>
      <w:tr>
        <w:trPr>
          <w:trHeight w:val="7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3.01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/>
            </w:pPr>
            <w:r>
              <w:rPr/>
              <w:t>50.2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03</w:t>
            </w:r>
          </w:p>
        </w:tc>
      </w:tr>
      <w:tr>
        <w:trPr>
          <w:trHeight w:val="102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均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7</m:t>
                </m:r>
              </m:oMath>
            </m:oMathPara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left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2</m:t>
                </m:r>
              </m:oMath>
            </m:oMathPara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：在测量仪器两次校准之间可有尽量多次同类方式的测量，当没有异常结果的情况可在再作校准前绘制控制图，并分析和保存；当发现异常结果或审核认证需要时，可即时绘制控制图并分析。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c.</w:t>
      </w:r>
      <w:r>
        <w:rPr>
          <w:b/>
        </w:rPr>
        <w:t>控制图特定值</w:t>
      </w:r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7</m:t>
        </m:r>
      </m:oMath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6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8</m:t>
          </m:r>
        </m:oMath>
      </m:oMathPara>
    </w:p>
    <w:p>
      <w:pPr>
        <w:pStyle w:val="Normal"/>
        <w:spacing w:lineRule="exact" w:line="5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2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2</m:t>
          </m:r>
        </m:oMath>
      </m:oMathPara>
    </w:p>
    <w:p>
      <w:pPr>
        <w:pStyle w:val="Normal"/>
        <w:spacing w:lineRule="exact" w:line="50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d.</w:t>
      </w:r>
      <w:r>
        <w:rPr>
          <w:b/>
        </w:rPr>
        <w:t>控制图绘制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1981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16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图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476.95pt,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w:rPr/>
        <w:t>（</w:t>
      </w:r>
      <w:r>
        <w:rPr/>
        <w:t>50.2316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position w:val="-4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position w:val="-4"/>
        </w:rPr>
        <w:t xml:space="preserve">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342900" cy="198120"/>
                <wp:effectExtent l="7620" t="1270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43.95pt,2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342900" cy="29718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70.95pt,2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342900" cy="198120"/>
                <wp:effectExtent l="7620" t="1270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97.95pt,2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342900" cy="297180"/>
                <wp:effectExtent l="9525" t="1143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pt" to="296.95pt,3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47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457200" cy="99060"/>
                <wp:effectExtent l="3175" t="13970" r="317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233.9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457200" cy="99060"/>
                <wp:effectExtent l="3175" t="13970" r="317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69.95pt,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50.2257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position w:val="-4"/>
        </w:rPr>
        <w:t xml:space="preserve">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position w:val="-4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position w:val="-4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position w:val="-4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4914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476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50.2198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0802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图：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4800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467.9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0.0072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457200" cy="99060"/>
                <wp:effectExtent l="3175" t="13970" r="317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296.95pt,2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position w:val="-4"/>
        </w:rPr>
        <w:t xml:space="preserve">      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0</wp:posOffset>
                </wp:positionH>
                <wp:positionV relativeFrom="paragraph">
                  <wp:posOffset>66040</wp:posOffset>
                </wp:positionV>
                <wp:extent cx="228600" cy="198120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5.2pt" to="156.45pt,2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285750" cy="198120"/>
                <wp:effectExtent l="8255" t="1206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2pt" to="179.95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342900" cy="198120"/>
                <wp:effectExtent l="7620" t="1270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60.95pt,2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（</w:t>
      </w:r>
      <w:r>
        <w:rPr/>
        <w:t>0.002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342900" cy="198120"/>
                <wp:effectExtent l="7620" t="1270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206.95pt,2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42900" cy="198120"/>
                <wp:effectExtent l="7620" t="1270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33.95pt,21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position w:val="-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position w:val="-4"/>
        </w:rPr>
        <w:t xml:space="preserve">                       </w:t>
      </w:r>
    </w:p>
    <w:p>
      <w:pPr>
        <w:pStyle w:val="Normal"/>
        <w:tabs>
          <w:tab w:val="clear" w:pos="420"/>
          <w:tab w:val="left" w:pos="6285" w:leader="none"/>
        </w:tabs>
        <w:spacing w:lineRule="exact" w:line="30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L</m:t>
        </m:r>
      </m:oMath>
      <w:r>
        <w:rPr/>
        <w:t>（</w:t>
      </w:r>
      <w:r>
        <w:rPr/>
        <w:t>-----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4800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467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 New Roman"/>
        </w:rPr>
        <w:t xml:space="preserve">                       </w:t>
      </w:r>
      <w:r>
        <w:rPr/>
        <w:t xml:space="preserve">1     2    3   </w:t>
      </w:r>
      <w:r>
        <w:rPr/>
        <w:t xml:space="preserve"> </w:t>
      </w:r>
      <w:r>
        <w:rPr/>
        <w:t xml:space="preserve"> 4    5    6    7    8</w:t>
      </w:r>
      <w:r>
        <w:rPr/>
        <w:t xml:space="preserve">    9   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</w:rPr>
        <w:t>.</w:t>
      </w:r>
      <w:r>
        <w:rPr>
          <w:b/>
        </w:rPr>
        <w:t>控制结果评价：</w:t>
      </w:r>
      <w:r>
        <w:rPr>
          <w:rFonts w:eastAsia="Times New Roman"/>
          <w:b/>
        </w:rPr>
        <w:t xml:space="preserve">     </w:t>
      </w:r>
      <w:r>
        <w:rPr>
          <w:b/>
        </w:rPr>
        <w:t>在控制限以内，过程稳定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0565</wp:posOffset>
            </wp:positionH>
            <wp:positionV relativeFrom="paragraph">
              <wp:posOffset>558165</wp:posOffset>
            </wp:positionV>
            <wp:extent cx="463550" cy="28575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7:00Z</dcterms:created>
  <dc:creator>SkyUN.Org</dc:creator>
  <dc:description/>
  <cp:keywords/>
  <dc:language>en-US</dc:language>
  <cp:lastModifiedBy>Windows 用户</cp:lastModifiedBy>
  <dcterms:modified xsi:type="dcterms:W3CDTF">2023-02-09T13:00:00Z</dcterms:modified>
  <cp:revision>70</cp:revision>
  <dc:subject/>
  <dc:title>绝缘漆金属镉元素测量过程监视记录</dc:title>
</cp:coreProperties>
</file>