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56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567"/>
        <w:gridCol w:w="425"/>
        <w:gridCol w:w="1701"/>
        <w:gridCol w:w="437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液压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</w:t>
            </w:r>
            <w:bookmarkEnd w:id="3"/>
            <w:r>
              <w:rPr>
                <w:color w:val="000000"/>
                <w:szCs w:val="21"/>
              </w:rPr>
              <w:t>文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2100795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2100795</w:t>
            </w:r>
            <w:bookmarkEnd w:id="5"/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经营地址：徐州市经济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产地址：徐州市经济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、徐州市经济开发区桃山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液压缸、液压系统、液压软硬管及金属管总成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M1MMS-22742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松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M1MMS-12748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607338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敦勤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903173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918845</wp:posOffset>
                  </wp:positionV>
                  <wp:extent cx="69850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95821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97155</wp:posOffset>
                  </wp:positionV>
                  <wp:extent cx="717550" cy="349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92710</wp:posOffset>
                  </wp:positionV>
                  <wp:extent cx="666750" cy="278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23110</wp:posOffset>
                  </wp:positionH>
                  <wp:positionV relativeFrom="paragraph">
                    <wp:posOffset>92710</wp:posOffset>
                  </wp:positionV>
                  <wp:extent cx="825500" cy="3213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1.3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.1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3-02-04T01:1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40741FFF4F048A625486BC6704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