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徐工液压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经济开发区桃山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经营地址：徐州市经济开发区桃山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址：徐州市经济开发区桃山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、徐州市经济开发区桃山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1.08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18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904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液压缸、液压系统、液压软硬管及金属管总成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液压缸、液压系统、液压软硬管及金属管总成的生产和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6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尹彩侠、吴林松、韩友道、孙敦勤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11-2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3-02-0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312C8422417B9FC4412C5321CB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