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64-2019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宝鸡市红星锻造有限责任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spacing w:val="-2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163830</wp:posOffset>
                  </wp:positionV>
                  <wp:extent cx="394335" cy="30353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92" r="-7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3" w:name="审核组成员不含组长"/>
            <w:bookmarkStart w:id="4" w:name="审核组成员不含组长"/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6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6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12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16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2-12-30T14:29:56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3DEAD09DD465C981A698BBED6C17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