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市红星锻造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远程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58800</wp:posOffset>
            </wp:positionH>
            <wp:positionV relativeFrom="paragraph">
              <wp:posOffset>-796925</wp:posOffset>
            </wp:positionV>
            <wp:extent cx="7162800" cy="93611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2-12-30T11:26:07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ECEF6492F4E5FB3ADAB4FA8EA43C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