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73-2021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辽宁东宇石油制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宜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1427615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1427615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盘锦市兴隆台区环城东路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管、套管、接箍的生产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2.12.07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2.12.0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2-13T08:07:3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82BF877448D09FF948EE0472FA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