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1695" cy="1000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1695" cy="1000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27" w:right="312" w:gutter="0" w:header="0" w:top="227" w:footer="567" w:bottom="62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2-12-13T12:00:00Z</dcterms:modified>
  <cp:revision>20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