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称重测量过程监视记录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选用</w:t>
      </w:r>
      <w:r>
        <w:rPr>
          <w:b/>
        </w:rPr>
        <w:t>3kg</w:t>
      </w:r>
      <w:r>
        <w:rPr>
          <w:b/>
        </w:rPr>
        <w:t>砝码作为核查标准，每月定期监视电子台秤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过程监视数据（</w:t>
      </w:r>
      <w:r>
        <w:rPr>
          <w:b/>
        </w:rPr>
        <w:t>kg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0"/>
        <w:gridCol w:w="1418"/>
        <w:gridCol w:w="3240"/>
        <w:gridCol w:w="92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3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4.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5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6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7.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8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09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0.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2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2.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电子台秤处于正常状态，测量过程有效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"/>
              <w:rPr>
                <w:kern w:val="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34290</wp:posOffset>
                  </wp:positionV>
                  <wp:extent cx="796290" cy="29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</w:rPr>
              <w:t>监视人：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SkyUN.Org</dc:creator>
  <dc:description/>
  <cp:keywords/>
  <dc:language>en-US</dc:language>
  <cp:lastModifiedBy>Windows 用户</cp:lastModifiedBy>
  <dcterms:modified xsi:type="dcterms:W3CDTF">2022-12-13T11:55:00Z</dcterms:modified>
  <cp:revision>65</cp:revision>
  <dc:subject/>
  <dc:title>绝缘漆金属镉元素测量过程监视记录</dc:title>
</cp:coreProperties>
</file>