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孚领商品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75130" cy="1339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87220" cy="13258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04010" cy="132588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05305" cy="8115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80185" cy="19735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48435" cy="19323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53515" cy="17399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79220" cy="172085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19860" cy="172148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2-14T09:44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