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63-2020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隆科石油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春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34129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534129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德州经济开发区大学东路</w:t>
            </w:r>
            <w:r>
              <w:rPr>
                <w:color w:val="000000"/>
                <w:szCs w:val="21"/>
              </w:rPr>
              <w:t>212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元件组合装置（限井口装置、采油树）的生产及服务；固井工具（尾管悬挂器、分级注水泥器、扶正器及附件、套管和油管接箍、短节及附件）、钻井工具、泥浆泵配件的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387350</wp:posOffset>
                  </wp:positionV>
                  <wp:extent cx="767715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38735</wp:posOffset>
                  </wp:positionV>
                  <wp:extent cx="840105" cy="3867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2.0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2.0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2-08T14:5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854DB09E4C7FA44D3035D10EA4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