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96-2020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金盘智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付文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30079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98-668113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南省海口市南海大道</w:t>
            </w:r>
            <w:r>
              <w:rPr>
                <w:color w:val="000000"/>
                <w:szCs w:val="21"/>
              </w:rPr>
              <w:t>168-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干式变压器、电抗器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预装式变电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风电塔筒内嵌式智能监控升压变电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组合式变压器（含风力发电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光伏并网组合式变电站）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65405</wp:posOffset>
                  </wp:positionV>
                  <wp:extent cx="763905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83820</wp:posOffset>
                  </wp:positionV>
                  <wp:extent cx="767715" cy="4267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2.0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2.0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2-13T12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F5EE5B6547A391AD10B8D2F501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