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67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南宁市富诚家私有限责任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665</wp:posOffset>
                  </wp:positionV>
                  <wp:extent cx="739775" cy="422910"/>
                  <wp:effectExtent l="0" t="0" r="0" b="0"/>
                  <wp:wrapNone/>
                  <wp:docPr id="1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5" r="-4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12-11T15:12:52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231E8C9444D9789C8C22950E2C2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