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7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宁市富诚家私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86368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86368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宁市西乡塘区安吉街道办事处大塘村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队赤里砖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教学家具、酒店家具、实验室家具、医疗家具、学校家具、养老家具、儿童家具、图书馆家具、订制家具、学生公寓家具、金融系统家具、实木家具、软体家具、木制家具、钢制家具、钢木家具、塑料家具、金属家具、竹藤家具、学生课桌椅、书架、货架、金属箱柜、密集架、铁架床、礼堂椅的生产、配送安装、维修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12065</wp:posOffset>
                  </wp:positionV>
                  <wp:extent cx="594995" cy="34036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5" r="-4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59690</wp:posOffset>
                  </wp:positionV>
                  <wp:extent cx="594995" cy="340360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5" r="-4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06</w:t>
            </w:r>
          </w:p>
        </w:tc>
      </w:tr>
      <w:tr>
        <w:trPr>
          <w:trHeight w:val="113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0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12T01:57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8C73AB154C46BCF9DFF8944B1D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