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鸡晟鑫豪工贸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20-01-07T01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