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晟鑫豪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27088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27088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秋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寇昂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287960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