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92-2019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宝鸡晟鑫豪工贸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赵秋录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赵秋录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92708891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9270889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陕西省宝鸡市高新开发区钓渭镇南村老纸厂院内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陕西省宝鸡市高新开发区钓渭镇南村老纸厂院内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汽车零部件的加工及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2.03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俊然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30559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9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昂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3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287960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8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</w:t>
    </w:r>
    <w:r>
      <w:rPr>
        <w:rStyle w:val="CharChar1"/>
        <w:rFonts w:cs="Times New Roman"/>
        <w:szCs w:val="21"/>
      </w:rPr>
      <w:t xml:space="preserve">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闫俊然</cp:lastModifiedBy>
  <cp:lastPrinted>2018-05-30T17:03:00Z</cp:lastPrinted>
  <dcterms:modified xsi:type="dcterms:W3CDTF">2020-01-07T01:31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