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5"/>
        <w:gridCol w:w="750"/>
        <w:gridCol w:w="765"/>
        <w:gridCol w:w="435"/>
        <w:gridCol w:w="255"/>
        <w:gridCol w:w="1850"/>
        <w:gridCol w:w="385"/>
        <w:gridCol w:w="2400"/>
        <w:gridCol w:w="751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电能源股份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szCs w:val="21"/>
              </w:rPr>
              <w:t>杨</w:t>
            </w:r>
            <w:bookmarkEnd w:id="3"/>
            <w:r>
              <w:rPr>
                <w:szCs w:val="21"/>
              </w:rPr>
              <w:t>咏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95297372</w:t>
            </w:r>
            <w:bookmarkEnd w:id="4"/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丽水市青田县油竹街道江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丽水市青田县温溪镇横溪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所涉及场所的相关职业健康安全管理活动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9.02,19.14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9.02,19.14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9.02,19.14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2-09T03:5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