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申电能源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61-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3.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1-06T03:3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