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57-2021-F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56"/>
        <w:gridCol w:w="687"/>
        <w:gridCol w:w="757"/>
        <w:gridCol w:w="51"/>
        <w:gridCol w:w="1678"/>
        <w:gridCol w:w="1159"/>
        <w:gridCol w:w="2706"/>
        <w:gridCol w:w="1088"/>
      </w:tblGrid>
      <w:tr>
        <w:trPr>
          <w:trHeight w:val="24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焙之味食品（福建）有限公司</w:t>
            </w:r>
            <w:bookmarkEnd w:id="2"/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永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18000032</w:t>
            </w:r>
            <w:bookmarkEnd w:id="4"/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3</w:t>
            </w:r>
            <w:bookmarkEnd w:id="5"/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■台式电脑 ■笔记本电脑 □录像机 □照相机 □可穿戴设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8"/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泉州市晋江市经济开发区（五里园）新源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>
          <w:trHeight w:val="2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泉州市晋江市经济开发区（五里园）新源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1" w:name="多场所情况"/>
            <w:bookmarkStart w:id="12" w:name="多场所情况"/>
            <w:bookmarkEnd w:id="12"/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管理体系</w:t>
            </w:r>
            <w:bookmarkEnd w:id="13"/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CIV-6</w:t>
            </w:r>
            <w:bookmarkEnd w:id="14"/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于福建省泉州市晋江市经济开发区（五里园）新源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焙之味食品（福建）有限公司生产车间的资质范围内糕点的生产</w:t>
            </w:r>
            <w:bookmarkEnd w:id="15"/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 22000:2018</w:t>
            </w:r>
            <w:bookmarkEnd w:id="16"/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IV-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2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3-01-10T12:27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