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蒙羊食品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38095" cy="19024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60955" cy="19202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45385" cy="183578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3-02-04T11:55:3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