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河北蒙羊食品有限责任公司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B/0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2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5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0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before="20" w:after="2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B/0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sz w:val="21"/>
                <w:szCs w:val="21"/>
                <w:u w:val="single"/>
              </w:rPr>
              <w:t>2022</w:t>
            </w:r>
            <w:r>
              <w:rPr>
                <w:sz w:val="21"/>
                <w:szCs w:val="21"/>
                <w:u w:val="single"/>
              </w:rPr>
              <w:t>年</w:t>
            </w:r>
            <w:r>
              <w:rPr>
                <w:sz w:val="21"/>
                <w:szCs w:val="21"/>
                <w:u w:val="single"/>
              </w:rPr>
              <w:t>5</w:t>
            </w:r>
            <w:r>
              <w:rPr>
                <w:sz w:val="21"/>
                <w:szCs w:val="21"/>
                <w:u w:val="single"/>
              </w:rPr>
              <w:t>月</w:t>
            </w:r>
            <w:r>
              <w:rPr>
                <w:sz w:val="21"/>
                <w:szCs w:val="21"/>
                <w:u w:val="single"/>
              </w:rPr>
              <w:t>10</w:t>
            </w:r>
            <w:r>
              <w:rPr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0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0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1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1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2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5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6"/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要求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V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质量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HACCP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方针；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质量目标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>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使用</w:t>
            </w:r>
            <w:r>
              <w:rPr>
                <w:rFonts w:ascii="宋体" w:hAnsi="宋体" w:cs="宋体"/>
                <w:sz w:val="21"/>
                <w:szCs w:val="21"/>
              </w:rPr>
              <w:t xml:space="preserve">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质量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不适用条款识别，不适用条款为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肖新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lang w:val="en-US" w:eastAsia="zh-CN"/>
              </w:rPr>
              <w:t>肖新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632"/>
        <w:gridCol w:w="2482"/>
        <w:gridCol w:w="935"/>
      </w:tblGrid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号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问题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条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明</w:t>
            </w:r>
          </w:p>
        </w:tc>
      </w:tr>
      <w:tr>
        <w:trPr>
          <w:trHeight w:val="57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手册中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技术部与品控部职责一样，没做区分；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HACCP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系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V1.0 2.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条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ACCP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计划中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highlight w:val="cyan"/>
                <w:lang w:val="en-US" w:eastAsia="zh-CN"/>
              </w:rPr>
              <w:t>生速冻肉串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highlight w:val="cyan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highlight w:val="cyan"/>
                <w:lang w:val="en-US" w:eastAsia="zh-CN"/>
              </w:rPr>
              <w:t>预制肉</w:t>
            </w:r>
          </w:p>
          <w:p>
            <w:pPr>
              <w:pStyle w:val="Normal"/>
              <w:spacing w:before="40" w:after="40"/>
              <w:ind w:left="210" w:hanging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食品原料（羊肉、牛肉）中，成分仅描述羊肉、未描述牛肉；同时在产品特性中缺少对疫病、寄生虫、兽药残留风险的描述；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缺少对鸡肉、鱼肉、周转工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设备接触面、速冻过程中的保护膜、塑料盖、缩封膜、清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消毒用品的描述；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危害分析工作单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未对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添加剂（水分保持剂）验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脱盒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[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切片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内包装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冷库定型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]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过程进行危害分析；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条款关键控制点的关键限值确定依据中显示保水剂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ACCP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计划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L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保水剂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不一致；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HACCP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系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V1.0 4.2-4.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条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>计划中：</w:t>
            </w:r>
            <w:r>
              <w:rPr>
                <w:rFonts w:ascii="宋体" w:hAnsi="宋体" w:cs="宋体"/>
                <w:sz w:val="21"/>
                <w:szCs w:val="21"/>
                <w:highlight w:val="cyan"/>
              </w:rPr>
              <w:t>酱卤肉产品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食品原料（羊肉）中，产品特性中缺少对疫病、寄生虫、兽药残留风险描述；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缺少周转工具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设备接触面、牛脖骨、清洁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消毒用品描述；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危害分析工作单中“内包装”过程识别为显著危害，并确定使用</w:t>
            </w:r>
            <w:r>
              <w:rPr>
                <w:rFonts w:cs="宋体" w:ascii="宋体" w:hAnsi="宋体"/>
                <w:sz w:val="21"/>
                <w:szCs w:val="21"/>
              </w:rPr>
              <w:t>OPRP</w:t>
            </w:r>
            <w:r>
              <w:rPr>
                <w:rFonts w:ascii="宋体" w:hAnsi="宋体" w:cs="宋体"/>
                <w:sz w:val="21"/>
                <w:szCs w:val="21"/>
              </w:rPr>
              <w:t>进行控制，但“是否为关键控制点栏”中未明确，在后续</w:t>
            </w:r>
            <w:r>
              <w:rPr>
                <w:rFonts w:cs="宋体" w:ascii="宋体" w:hAnsi="宋体"/>
                <w:sz w:val="21"/>
                <w:szCs w:val="21"/>
              </w:rPr>
              <w:t>OPRP</w:t>
            </w:r>
            <w:r>
              <w:rPr>
                <w:rFonts w:ascii="宋体" w:hAnsi="宋体" w:cs="宋体"/>
                <w:sz w:val="21"/>
                <w:szCs w:val="21"/>
              </w:rPr>
              <w:t>计划中也没有见到针对内包装过程显著危害的控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措施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highlight w:val="cyan"/>
              </w:rPr>
              <w:t>未涉及牛脖骨产品的危害分析；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HACCP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系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V1.0 4.2-4.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条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szCs w:val="21"/>
                <w:highlight w:val="cyan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HACCP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计划中：</w:t>
            </w:r>
            <w:r>
              <w:rPr>
                <w:rFonts w:ascii="宋体" w:hAnsi="宋体" w:cs="宋体"/>
                <w:sz w:val="21"/>
                <w:szCs w:val="21"/>
                <w:highlight w:val="cyan"/>
                <w:lang w:val="en-US" w:eastAsia="zh-CN"/>
              </w:rPr>
              <w:t>速冻饺子产品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食品原料（羊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牛肉）中，成分仅描述羊肉，未见到对牛肉的描述；另外，产品特性中缺少对疫病、寄生虫、兽药残留风险描述；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成品描述仅描述荤馅饺子，未体现蔬菜信息，与流程图等显示有蔬菜等信息不一致，请确认或补充；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原料描述中没有酵母提取物信息描述，与成品描述中不一致；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未见到对周转工具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设备接触面、清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消毒用品描述；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过程描述中有显示使用添加剂，但在原料描述中未见添加剂；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危害分析工作单中“蔬菜验收”过程识别了显著危害（致病菌、农药残留），另外有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成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贮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运输销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过程识别了显著危害，明确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OPRP/SSOP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控制措施，但“</w:t>
            </w:r>
            <w:r>
              <w:rPr>
                <w:rFonts w:ascii="宋体" w:hAnsi="宋体" w:cs="宋体"/>
                <w:sz w:val="21"/>
                <w:szCs w:val="21"/>
                <w:highlight w:val="yellow"/>
                <w:lang w:val="en-US" w:eastAsia="zh-CN"/>
              </w:rPr>
              <w:t>是否为关键控制点栏”中未明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highlight w:val="cyan"/>
                <w:lang w:val="en-US" w:eastAsia="zh-CN"/>
              </w:rPr>
              <w:t>在后续</w:t>
            </w:r>
            <w:r>
              <w:rPr>
                <w:rFonts w:cs="宋体" w:ascii="宋体" w:hAnsi="宋体"/>
                <w:sz w:val="21"/>
                <w:szCs w:val="21"/>
                <w:highlight w:val="cyan"/>
                <w:lang w:val="en-US" w:eastAsia="zh-CN"/>
              </w:rPr>
              <w:t>OPRP</w:t>
            </w:r>
            <w:r>
              <w:rPr>
                <w:rFonts w:ascii="宋体" w:hAnsi="宋体" w:cs="宋体"/>
                <w:sz w:val="21"/>
                <w:szCs w:val="21"/>
                <w:highlight w:val="cyan"/>
                <w:lang w:val="en-US" w:eastAsia="zh-CN"/>
              </w:rPr>
              <w:t>计划中也没有见到针对上述过程显著危害的控制措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HACCP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系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V1.0 4.2-4.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条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SSOP/GMP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未体现新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HACCP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准《附录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A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企业良好卫生规范要求》 对返工的要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HACCP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系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V1.0  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条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□</w:t>
            </w:r>
            <w:r>
              <w:rPr>
                <w:rFonts w:ascii="宋体" w:hAnsi="宋体" w:cs="宋体"/>
                <w:sz w:val="21"/>
                <w:szCs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□</w:t>
            </w:r>
            <w:r>
              <w:rPr>
                <w:rFonts w:ascii="宋体" w:hAnsi="宋体" w:cs="宋体"/>
                <w:sz w:val="21"/>
                <w:szCs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ind w:left="24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肖新龙</cp:lastModifiedBy>
  <cp:lastPrinted>2019-03-27T11:04:00Z</cp:lastPrinted>
  <dcterms:modified xsi:type="dcterms:W3CDTF">2023-01-08T15:04:32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