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56515</wp:posOffset>
            </wp:positionV>
            <wp:extent cx="800735" cy="2317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保定良智电子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苗</cp:lastModifiedBy>
  <cp:lastPrinted>2009-04-27T08:07:00Z</cp:lastPrinted>
  <dcterms:modified xsi:type="dcterms:W3CDTF">2022-12-12T12:10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